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бщим годовым собра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кцион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24 апреля 200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отокол № 2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 ОТЧЕТ  ОАО  «МСУ-93»</w:t>
      </w:r>
    </w:p>
    <w:p>
      <w:pPr>
        <w:pStyle w:val="Normal"/>
        <w:jc w:val="center"/>
        <w:rPr/>
      </w:pPr>
      <w:r>
        <w:rPr>
          <w:b/>
          <w:sz w:val="24"/>
        </w:rPr>
        <w:t>ЗА  2008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став совета директоров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На общем  годовом собрании акционеров 18.04.08. (Протокол № 23) в состав совета директоров были избраны: Атрашков В.Б., Мировичев Г.Л., Погосов С.Г., Токарев П.А., Устинов В.Д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 заседании совета директоров 09.06.08. (Протокол № 1) председателем совета директоров был избран Токарев П.А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лице, занимающем должность единоличного</w:t>
      </w:r>
    </w:p>
    <w:p>
      <w:pPr>
        <w:pStyle w:val="Normal"/>
        <w:ind w:left="780" w:hanging="0"/>
        <w:rPr/>
      </w:pPr>
      <w:r>
        <w:rPr>
          <w:b/>
          <w:sz w:val="24"/>
        </w:rPr>
        <w:t>исполнительного органа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заседании совета директоров 09.06.08. (Протокол № 1) директор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ОАО «МСУ-93» был назначен Шведов Н.Е., 1943 года рождения, образование высшее, стаж работы на различных руководящих должностях в ОАО «МСУ-93» составляет </w:t>
      </w:r>
    </w:p>
    <w:p>
      <w:pPr>
        <w:pStyle w:val="Normal"/>
        <w:rPr/>
      </w:pPr>
      <w:r>
        <w:rPr>
          <w:sz w:val="24"/>
        </w:rPr>
        <w:t>34 года, является владельцем 254 акций ОАО «МСУ-93»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риоритетными направлениями деятельности общества в </w:t>
      </w:r>
    </w:p>
    <w:p>
      <w:pPr>
        <w:pStyle w:val="Normal"/>
        <w:ind w:left="780" w:hanging="0"/>
        <w:rPr/>
      </w:pPr>
      <w:r>
        <w:rPr>
          <w:b/>
          <w:sz w:val="24"/>
        </w:rPr>
        <w:t>2008 году являлись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собственного нежилого недвижимого имуществ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лабораторией НК и мехиспытаний сварных соединений и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материалов на объектах, подконтрольных Ростехнадзору России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4.  Перспективы развития общества: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- дальнейшее совершенствование и расширение методов контроля лаборато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К и мехиспытаний;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поддержание основных средств в исправном состояни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капитальный ремонт основных средст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строительство новых объектов недвижимости.</w:t>
      </w:r>
    </w:p>
    <w:p>
      <w:pPr>
        <w:pStyle w:val="Normal"/>
        <w:ind w:left="420" w:hanging="0"/>
        <w:rPr/>
      </w:pPr>
      <w:r>
        <w:rPr>
          <w:b/>
          <w:sz w:val="24"/>
        </w:rPr>
        <w:t>5.   Перечень совершенных обществом в отчетном году крупных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сделок, которые были одобрены общим собранием акционеров.</w:t>
      </w:r>
    </w:p>
    <w:p>
      <w:pPr>
        <w:pStyle w:val="Normal"/>
        <w:ind w:left="780" w:hanging="0"/>
        <w:rPr>
          <w:sz w:val="24"/>
        </w:rPr>
      </w:pPr>
      <w:r>
        <w:rPr>
          <w:bCs/>
          <w:sz w:val="24"/>
        </w:rPr>
        <w:t>Крупные сделки в 2008 году не совершалис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  Перечень совершенных обществом в отчетном году сделок,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в совершении которых имелась заинтересованность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делки, одобренные советом директоров 15.12.07. (Протокол № 3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13 от 03.01.08.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24 от 03.01.08.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25 от 03.01.08. с ЗАО «СММ-93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оговор на оказание услуг лабораторией НК и мехиспытаний № 32 о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03.01.08. с ЗАО «СММ-93»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оговор на содержание лаборатории НК и мехиспытаний </w:t>
      </w:r>
    </w:p>
    <w:p>
      <w:pPr>
        <w:pStyle w:val="Normal"/>
        <w:ind w:left="1140" w:hanging="0"/>
        <w:rPr/>
      </w:pPr>
      <w:r>
        <w:rPr>
          <w:sz w:val="24"/>
        </w:rPr>
        <w:t xml:space="preserve">ОАО «МСУ- 93» № 33 от 03.01.08. с ЗАО «СММ-93».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Договор займа № 45 от 03.03.08. ОАО «МСУ-93» (Займодавец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 ЗАО «СММ-93» (Заемщик),  сделка одобрена советом  директоров 18.02.08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(Протокол № 5).                 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7.   Финансово-хозяйственная деятельность общества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едприятие работало по упрощенной системе налогообложения, что подтверждено Уведомлением о возможности применения упрощенной системы налогообложен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 xml:space="preserve">14 от 22.11.02., выданным ИФНС России Московского округа г.Калу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ктом налогообложения являлись доходы, уменьшенные на величину расходов. Основным видом деятельности ОАО «МСУ-93» являлась сдача в аренду имуще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ловая выручка от реализации составила 8331 т.р.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имущества  – 7202 т.р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слуги лаборатории НК и мехиспытаний –  1114 т.р.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чая выручка – 15 т.р.</w:t>
      </w:r>
    </w:p>
    <w:p>
      <w:pPr>
        <w:pStyle w:val="Normal"/>
        <w:ind w:left="780" w:hanging="0"/>
        <w:rPr/>
      </w:pPr>
      <w:r>
        <w:rPr>
          <w:sz w:val="24"/>
        </w:rPr>
        <w:t>Проценты, полученные от предоставления займа – 266 т.р.</w:t>
      </w:r>
    </w:p>
    <w:p>
      <w:pPr>
        <w:pStyle w:val="Normal"/>
        <w:rPr/>
      </w:pPr>
      <w:r>
        <w:rPr>
          <w:sz w:val="24"/>
        </w:rPr>
        <w:t>Себестоимость реализации товаров, продукции, работ, услуг – 6922 т.р.;</w:t>
      </w:r>
    </w:p>
    <w:p>
      <w:pPr>
        <w:pStyle w:val="Normal"/>
        <w:rPr>
          <w:sz w:val="24"/>
        </w:rPr>
      </w:pPr>
      <w:r>
        <w:rPr>
          <w:sz w:val="24"/>
        </w:rPr>
        <w:t>Прочие расходы -  19 т.р.;</w:t>
      </w:r>
    </w:p>
    <w:p>
      <w:pPr>
        <w:pStyle w:val="Normal"/>
        <w:rPr/>
      </w:pPr>
      <w:r>
        <w:rPr>
          <w:sz w:val="24"/>
        </w:rPr>
        <w:t>Прибыль от финансово-хозяйственной деятельности – 1394 т.р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8.    Налогообложение.</w:t>
      </w:r>
    </w:p>
    <w:p>
      <w:pPr>
        <w:pStyle w:val="TextBody"/>
        <w:rPr/>
      </w:pPr>
      <w:r>
        <w:rPr/>
        <w:t xml:space="preserve">Налог на землю, транспортный налог, экология  (себестоимость)   - 573 т.р.     </w:t>
      </w:r>
    </w:p>
    <w:p>
      <w:pPr>
        <w:pStyle w:val="TextBody"/>
        <w:rPr/>
      </w:pPr>
      <w:r>
        <w:rPr/>
        <w:t>Налог на прибыль применяемый при упрощенной системе налогообложения – 262 т.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чении отчетного года нарушений при расчете и уплате налогов, платежей и сборов в бухгалтерском учете не было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и экономических санкций налагавшихся государственными органами, судом, арбитражем в течение года не был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9.  Выплата дивидендов за 200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  с распределением прибыли  на  предстоящее финансирование строительства 6-го этажа административного  здания ОАО «МСУ-93» по ул.Плеханова,31 в г.Калуге совет директоров 13.02.09. (Протокол № 4) принял предварительное решение дивиденды за 2008 год не выплачиват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0.   Социальные показатели.</w:t>
      </w:r>
    </w:p>
    <w:p>
      <w:pPr>
        <w:pStyle w:val="Heading2"/>
        <w:rPr/>
      </w:pPr>
      <w:r>
        <w:rPr/>
        <w:t xml:space="preserve">      </w:t>
      </w:r>
      <w:r>
        <w:rPr/>
        <w:t>Среднесписочная численность работников – 18 человек. Заработная плата выплачивалась регулярно, согласно штатного расписания и Положения о системе оплаты труда работников ОАО «МСУ-93».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Отчисления на социальные нужды проводились регулярно, согласно сроков установленных государственными органам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зносы в ФСС от несчастных случаев на производстве –   14 т.р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траховые взносы на обязательное пенсионное страхование –  305 т.р.  </w:t>
      </w:r>
    </w:p>
    <w:p>
      <w:pPr>
        <w:pStyle w:val="Normal"/>
        <w:rPr/>
      </w:pPr>
      <w:r>
        <w:rPr>
          <w:sz w:val="24"/>
        </w:rPr>
        <w:t xml:space="preserve">Суммы вознаграждений по итогам 2007 года, выплаченных членам совета </w:t>
      </w:r>
    </w:p>
    <w:p>
      <w:pPr>
        <w:pStyle w:val="Normal"/>
        <w:rPr/>
      </w:pPr>
      <w:r>
        <w:rPr>
          <w:sz w:val="24"/>
        </w:rPr>
        <w:t>директоров и ревизору общества – 36 т.р.;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ммы вознаграждений членам исполнительного органа по итогам года  </w:t>
      </w:r>
    </w:p>
    <w:p>
      <w:pPr>
        <w:pStyle w:val="Normal"/>
        <w:rPr>
          <w:sz w:val="24"/>
        </w:rPr>
      </w:pPr>
      <w:r>
        <w:rPr>
          <w:sz w:val="24"/>
        </w:rPr>
        <w:t>не выплачивалис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1.   Сведения о чистых актива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Чистые активы на конец финансового 2008 года составили   22978  т.р. </w:t>
      </w:r>
    </w:p>
    <w:p>
      <w:pPr>
        <w:pStyle w:val="Normal"/>
        <w:rPr/>
      </w:pPr>
      <w:r>
        <w:rPr>
          <w:sz w:val="24"/>
        </w:rPr>
        <w:t xml:space="preserve">За отчетный год они увеличились на 1379 т.р., что составляет рост 6,4% по </w:t>
      </w:r>
    </w:p>
    <w:p>
      <w:pPr>
        <w:pStyle w:val="Normal"/>
        <w:rPr/>
      </w:pPr>
      <w:r>
        <w:rPr>
          <w:sz w:val="24"/>
        </w:rPr>
        <w:t>сравнению с чистыми активами на конец 2007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иректор                                                                                             Н.Е.Шве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                                                              Е.А.Поля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довой отчет рассмотрен, предварительно утвержден советом директоров</w:t>
      </w:r>
    </w:p>
    <w:p>
      <w:pPr>
        <w:pStyle w:val="Normal"/>
        <w:rPr/>
      </w:pPr>
      <w:r>
        <w:rPr>
          <w:sz w:val="24"/>
        </w:rPr>
        <w:t>13.02.09. (Протокол № 4) и рекомендован для утверждения годовому общему собранию акционеров.</w:t>
      </w:r>
    </w:p>
    <w:sectPr>
      <w:type w:val="nextPage"/>
      <w:pgSz w:w="12240" w:h="15840"/>
      <w:pgMar w:left="1800" w:right="118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1:00Z</dcterms:created>
  <dc:creator>Смета</dc:creator>
  <dc:description/>
  <cp:keywords/>
  <dc:language>en-US</dc:language>
  <cp:lastModifiedBy>Наталья</cp:lastModifiedBy>
  <cp:lastPrinted>2009-03-13T14:19:00Z</cp:lastPrinted>
  <dcterms:modified xsi:type="dcterms:W3CDTF">2009-04-22T05:41:00Z</dcterms:modified>
  <cp:revision>3</cp:revision>
  <dc:subject/>
  <dc:title>                                                                                                            УТВЕРЖДЕН</dc:title>
</cp:coreProperties>
</file>